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2 veintidós de juli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constituyo que no se presta el primer servicio debiendo salir de estación Maravilla el cual el camión nunca llegó al lugar debiendo sacar 06:30 a.m. y no llega al lugar de salida Maravilla.” (sic). . . . . . . . . . . . . . . . .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3:42, es decir, con una diferencia de más de 08 ocho horas en que supuestamente ocurrió el hecho que sanciona (06:30 a.m.).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y frecuencias autorizadas por la dirección. [Me constituyo que no se presta el primer servicio debiendo salir de estación Maravilla el cual el camión nunca llegó al lugar teniendo sacar 06:30 a.m. y no llega al lugar de salida Maravilla]” (sic). . . . . . . . . . . . . . . . . . . . . . . .</w:t>
      </w:r>
      <w:r>
        <w:rPr>
          <w:rFonts w:cs="Arial Narrow" w:ascii="Arial Narrow" w:hAnsi="Arial Narrow"/>
          <w:sz w:val="27"/>
          <w:szCs w:val="27"/>
        </w:rPr>
        <w:t xml:space="preserve">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08, se incumplió con el primer servicio,  pues dejó mencionar si la unidad con número económico LE-125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9 DE NOVIEMBRE DEL 2018, DICTADA EN EL EXPEDIENTE 120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8:45:00Z</dcterms:modified>
  <cp:revision>109</cp:revision>
  <dc:subject/>
  <dc:title/>
</cp:coreProperties>
</file>